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Single"/>
        <w:spacing w:lineRule="auto" w:line="360" w:before="120" w:after="0"/>
        <w:ind w:left="0" w:right="0" w:hanging="0"/>
        <w:jc w:val="both"/>
        <w:rPr/>
      </w:pPr>
      <w:r>
        <w:rPr/>
        <w:t>Działając w imieniu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i  będąc należycie upoważniony do jego reprezentowania oświadczam (y), że nie podlegam(y) wykluczeniu z postępowania o udzielenie niniejszego zamówienia w okolicznościach o których mowa  w art. 24 ust. 1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, z późn. zm) w postępowaniu na udzielenie zamówieni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RNIZACJA  DROGI TRANSPORTU ROLNEGO W KOBYLI GMINA KORNOWA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right="0" w:hanging="0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right="0" w:hanging="567"/>
        <w:rPr>
          <w:bCs/>
        </w:rPr>
      </w:pPr>
      <w:r>
        <w:rPr>
          <w:bCs/>
        </w:rPr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256" w:hanging="0"/>
        <w:rPr/>
      </w:pPr>
      <w:r>
        <w:rPr>
          <w:rFonts w:cs="Times New Roman"/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9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  <w:jc w:val="left"/>
    </w:pPr>
    <w:rPr>
      <w:rFonts w:ascii="HelveticaEE;Times New Roman" w:hAnsi="HelveticaEE;Times New Roman" w:eastAsia="Times New Roman" w:cs="Arial Unicode MS;Times New Roman"/>
      <w:color w:val="000000"/>
      <w:kern w:val="2"/>
      <w:sz w:val="22"/>
      <w:szCs w:val="24"/>
      <w:lang w:val="cs-CZ" w:eastAsia="zh-CN" w:bidi="zxx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9:00Z</dcterms:created>
  <dc:creator>Referat Zamowien Publicnych</dc:creator>
  <dc:description/>
  <dc:language>en-US</dc:language>
  <cp:lastModifiedBy>UM RACIBÓRZ</cp:lastModifiedBy>
  <cp:lastPrinted>2010-06-23T16:29:00Z</cp:lastPrinted>
  <dcterms:modified xsi:type="dcterms:W3CDTF">2012-05-21T09:06:00Z</dcterms:modified>
  <cp:revision>21</cp:revision>
  <dc:subject/>
  <dc:title>Wzór nr 1</dc:title>
</cp:coreProperties>
</file>